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28.03.2018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3/54/03/2018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Asystencja osobista dla osób z niepełnosprawnością intelektualną” współfinansowanego ze środków PFRON, zgodnie z opisem przedmiotu zamówienia zawartym w zapytaniu ofertowym z dnia 28.03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3/54/03/2018, w wymiarze średniomiesięcznie 30 godzin w okresie od podpisania umowy do 31 marca 2019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7b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b07b6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b07b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b07b6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6b07b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6b0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07b6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6b07b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6</Words>
  <Characters>1776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josowska</dc:creator>
  <dc:description/>
  <dc:language>en-US</dc:language>
  <cp:lastModifiedBy>josowska</cp:lastModifiedBy>
  <dcterms:modified xsi:type="dcterms:W3CDTF">2018-03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